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XXX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me, Location </w:t>
      </w:r>
    </w:p>
    <w:p>
      <w:pPr>
        <w:pStyle w:val="Normal"/>
        <w:jc w:val="right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As of </w:t>
      </w:r>
      <w:r>
        <w:rPr>
          <w:sz w:val="22"/>
        </w:rPr>
        <w:t>XXXX, 2015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>Planned Attende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ind w:left="4320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527"/>
        <w:gridCol w:w="1446"/>
        <w:gridCol w:w="3475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pi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ussion Lead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uled Tim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/Actions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elcome and Check In.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  <w:t>(7:40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Discussion on..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  <w:p>
            <w:pPr>
              <w:pStyle w:val="Normal"/>
              <w:rPr/>
            </w:pPr>
            <w:r>
              <w:rPr/>
              <w:t>(7:55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There is no RE for the first service. Staff working on decisions: whether to offer childcare, we pay for it or not, and who coordinates it. 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ion of Planning for 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Nominations</w:t>
            </w:r>
          </w:p>
          <w:p>
            <w:pPr>
              <w:pStyle w:val="Normal"/>
              <w:rPr/>
            </w:pPr>
            <w:r>
              <w:rPr/>
              <w:t>Decisions on Naming Awards</w:t>
            </w:r>
          </w:p>
          <w:p>
            <w:pPr>
              <w:pStyle w:val="Normal"/>
              <w:rPr/>
            </w:pPr>
            <w:r>
              <w:rPr/>
              <w:t>Confirm ceremony plans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ncils, Committees &amp; Groups New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iew Calendar  - Upcoming Event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list, below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Review tasks, pending issues</w:t>
            </w:r>
            <w:r>
              <w:rPr/>
              <w:b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pen agenda items?</w:t>
            </w:r>
          </w:p>
        </w:tc>
      </w:tr>
      <w:tr>
        <w:trPr>
          <w:trHeight w:val="61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ther business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Who else needs to know about tonight’s meeting? (WENK!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s on submitting annual reports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ext meeting </w:t>
            </w:r>
            <w:r>
              <w:rPr>
                <w:b/>
                <w:color w:val="000000"/>
              </w:rPr>
              <w:t>…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duled Charter Reviews: Communications (Cobblestone), </w:t>
            </w:r>
          </w:p>
          <w:p>
            <w:pPr>
              <w:pStyle w:val="Normal"/>
              <w:rPr/>
            </w:pPr>
            <w:r>
              <w:rPr/>
              <w:t xml:space="preserve">Partner Church (Jones), </w:t>
            </w:r>
          </w:p>
        </w:tc>
      </w:tr>
    </w:tbl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 ACTIVITIES OF NOTE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MAR 21-23 – 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12700" r="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5pt" to="161.95pt,7.65pt" ID="Straight Connector 1" stroked="t" o:allowincell="f" style="position:absolute">
                <v:stroke color="#c0504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 xml:space="preserve">APR 7 </w:t>
      </w:r>
      <w:r>
        <w:rPr>
          <w:b/>
        </w:rPr>
        <w:t xml:space="preserve">    Meet &amp; Greet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/>
        <w:tc>
          <w:tcPr>
            <w:tcW w:w="8748" w:type="dxa"/>
            <w:tcBorders/>
            <w:shd w:fill="FB008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/>
              <w:tab/>
            </w:r>
            <w:r>
              <w:rPr/>
              <w:t xml:space="preserve">    COM Mee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7980</wp:posOffset>
                      </wp:positionH>
                      <wp:positionV relativeFrom="paragraph">
                        <wp:posOffset>299085</wp:posOffset>
                      </wp:positionV>
                      <wp:extent cx="914400" cy="914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 7 – Share Sunday Food Collec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Workenna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   Meet &amp; Gre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 13 – Circle Supper (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 14 – Musical Conce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 15 – Program Council Me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 18 – Membership Dev. Council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R 19-20 – Annual Leadership Semin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Intro to UU/MVUC (ADDED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 21 – Blue Grass Coffee House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3.55pt;mso-position-vertical-relative:text;margin-left:527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 7 – Share Sunday Food Col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Workennam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Meet &amp; G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 13 – Circle Supper 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 14 – Musical Conc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 15 – Program Council Me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 18 – Membership Dev. Council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 19-20 – Annual Leadership Semin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color w:val="C0504D"/>
                              </w:rPr>
                              <w:t>Intro to UU/MVUC (ADDED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 21 – Blue Grass Coffee Hous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48" w:type="dxa"/>
            <w:tcBorders/>
            <w:shd w:fill="FB008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36:00Z</dcterms:created>
  <dc:creator> Bill and Meg Clontz</dc:creator>
  <dc:description/>
  <cp:keywords/>
  <dc:language>en-US</dc:language>
  <cp:lastModifiedBy>Bill Clontz</cp:lastModifiedBy>
  <cp:lastPrinted>2008-05-15T16:08:00Z</cp:lastPrinted>
  <dcterms:modified xsi:type="dcterms:W3CDTF">2015-06-09T19:40:00Z</dcterms:modified>
  <cp:revision>3</cp:revision>
  <dc:subject/>
  <dc:title>Proposed CTF Agenda</dc:title>
</cp:coreProperties>
</file>